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xo 2;Courier New" w:hAnsi="Exo 2;Courier New" w:cs="Exo 2;Courier New"/>
          <w:sz w:val="18"/>
          <w:szCs w:val="18"/>
        </w:rPr>
      </w:pPr>
      <w:r>
        <w:rPr>
          <w:rFonts w:cs="Exo 2;Courier New" w:ascii="Exo 2;Courier New" w:hAnsi="Exo 2;Courier New"/>
          <w:i/>
          <w:iCs/>
          <w:color w:val="44546A"/>
        </w:rPr>
        <w:drawing>
          <wp:inline distT="0" distB="0" distL="0" distR="0">
            <wp:extent cx="3420110" cy="913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xo 2;Courier New" w:hAnsi="Exo 2;Courier New" w:cs="Exo 2;Courier New"/>
          <w:sz w:val="18"/>
          <w:szCs w:val="18"/>
        </w:rPr>
      </w:pPr>
      <w:r>
        <w:rPr>
          <w:rFonts w:cs="Exo 2;Courier New" w:ascii="Exo 2;Courier New" w:hAnsi="Exo 2;Courier New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dat de prélèvement SE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ignant ce formulaire de mandat, vous autorisez la Fédération Française de Billard à envoyer des instructions à votre banque pour débiter votre compte, et votre banque à débiter votre compte conformément aux instructions de la Fédération Française de Bill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bénéficiez du droit d’être remboursé par votre banque selon les conditions décrites dans la convention que vous avez passée avec e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demande de remboursement doit être présenté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s 8 semaines suivant la date de débit de votre compte pour un prélèvement autorisé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s tarder et au plus tard dans les 13 mois en cas de prélèvement non autoris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8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érence Unique de Mandat (RUM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ant Créancier SEPA (ICS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15ZZZ60075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éancier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édération Française de Billard – CS 42202 – 03202 VICHY CEDEX (Fra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ébiteur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nom :</w:t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re adresse (n° et nom de la rue)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 : </w:t>
        <w:tab/>
        <w:tab/>
        <w:t>Vil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(International Bank Account Number) joindre votre R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163"/>
        <w:gridCol w:w="307"/>
        <w:gridCol w:w="310"/>
        <w:gridCol w:w="310"/>
        <w:gridCol w:w="310"/>
        <w:gridCol w:w="180"/>
        <w:gridCol w:w="280"/>
        <w:gridCol w:w="280"/>
        <w:gridCol w:w="280"/>
        <w:gridCol w:w="280"/>
        <w:gridCol w:w="180"/>
        <w:gridCol w:w="280"/>
        <w:gridCol w:w="280"/>
        <w:gridCol w:w="280"/>
        <w:gridCol w:w="280"/>
        <w:gridCol w:w="180"/>
        <w:gridCol w:w="280"/>
        <w:gridCol w:w="280"/>
        <w:gridCol w:w="280"/>
        <w:gridCol w:w="280"/>
        <w:gridCol w:w="180"/>
        <w:gridCol w:w="280"/>
        <w:gridCol w:w="280"/>
        <w:gridCol w:w="280"/>
        <w:gridCol w:w="280"/>
        <w:gridCol w:w="1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 (Bank Identifier Co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de paiement : paiement récurrent/répétiti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:</w:t>
        <w:tab/>
        <w:tab/>
        <w:tab/>
        <w:tab/>
        <w:tab/>
        <w:tab/>
        <w:tab/>
        <w:tab/>
        <w:t xml:space="preserve">L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30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 nom, qualité, cachet du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e : Vos droits concernant le présent mandant sont expliqués dans un document que vous pouvez obtenir auprès de votre ban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re banque : Crédit Agricole – 20, Av de Russie – 03700 BELLERIVE S/ ALLIER – Tél. : 04.70.58.8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à retourner à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édération Française de Billard – CS 42202 – 03202 VICHY CEDEX – ffb@ffbillard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o 2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7:00Z</dcterms:created>
  <dc:creator>B033220</dc:creator>
  <dc:description/>
  <cp:keywords/>
  <dc:language>en-US</dc:language>
  <cp:lastModifiedBy>Marie-Odile</cp:lastModifiedBy>
  <cp:lastPrinted>2014-11-12T11:35:00Z</cp:lastPrinted>
  <dcterms:modified xsi:type="dcterms:W3CDTF">2017-08-14T14:17:00Z</dcterms:modified>
  <cp:revision>2</cp:revision>
  <dc:subject/>
  <dc:title>MANDAT de Prélèvement SEPA</dc:title>
</cp:coreProperties>
</file>